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 TIỂU HỌC NHẬT T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378460</wp:posOffset>
                </wp:positionV>
                <wp:extent cx="114109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006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ẦN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1.55pt;mso-wrap-distance-left:9.05pt;mso-wrap-distance-right:9.05pt;mso-wrap-distance-top:0pt;mso-wrap-distance-bottom:0pt;margin-top:-29.8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UẦ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2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29210</wp:posOffset>
                </wp:positionV>
                <wp:extent cx="69532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.3pt" to="121pt,2.3pt" ID="Straight Connector 1" stroked="t" o:allowincell="f" style="position:absolute">
                <v:stroke color="#0000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IẾU DẶN DÒ LÀM BÀI TẬP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 Thứ tư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ày 1/04/2020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ài: MỘT PHẦN B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au khi đã học trực tuyến môn Toán, bài Một phần ba. Em hãy xem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ở Bài tập Toán 2, tập 2, trang 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để thực hiện yêu cầu dưới đâ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Làm bằng bút chì và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Vở Bài tập Toán 2, tập 2, trang 26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ài 1/26, Bài 2/26 và Bài 4/2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Nếu chưa học thuộc lòng “Bảng chia 3” (bài học hôm qua) thì em hãy học thuộc nhé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45085</wp:posOffset>
                </wp:positionV>
                <wp:extent cx="209550" cy="161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9.25pt;margin-top:3.55pt;width:16.45pt;height:12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ÁC EM HÃY CỐ GẮNG HỌC VÀ LÀM BÀI TRONG THỜI GIAN TỰ HỌC Ở NHÀ NHÉ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ÚC CÁC EM HOÀN THÀNH BÀI TỐT.</w:t>
      </w:r>
    </w:p>
    <w:sectPr>
      <w:type w:val="nextPage"/>
      <w:pgSz w:w="12240" w:h="15840"/>
      <w:pgMar w:left="1440" w:right="132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5:00Z</dcterms:created>
  <dc:creator>Windows User</dc:creator>
  <dc:description/>
  <cp:keywords/>
  <dc:language>en-US</dc:language>
  <cp:lastModifiedBy>AutoBVT</cp:lastModifiedBy>
  <dcterms:modified xsi:type="dcterms:W3CDTF">2020-04-01T11:45:00Z</dcterms:modified>
  <cp:revision>11</cp:revision>
  <dc:subject/>
  <dc:title/>
</cp:coreProperties>
</file>